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63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48"/>
              </w:rPr>
            </w:pPr>
            <w:r>
              <w:rPr>
                <w:sz w:val="48"/>
              </w:rPr>
              <w:t>Auszahlung unb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5884" w:leader="none"/>
              </w:tabs>
              <w:snapToGrid w:val="false"/>
              <w:ind w:firstLine="80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42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63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654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0.4pt;margin-top:50.4pt;width:121.5pt;height:46.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377749502" r:id="rId2"/>
              </w:object>
            </w:r>
            <w:r>
              <w:rPr>
                <w:rFonts w:cs="Arial" w:ascii="Arial" w:hAnsi="Arial"/>
              </w:rPr>
              <w:t>Stempel oder Bezeichnung der Organisationseinheit:</w:t>
            </w:r>
          </w:p>
          <w:p>
            <w:pPr>
              <w:pStyle w:val="Normal"/>
              <w:spacing w:lineRule="atLeast" w:line="280"/>
              <w:ind w:lef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80"/>
              <w:ind w:lef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80"/>
              <w:ind w:lef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80"/>
              <w:ind w:lef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80"/>
              <w:ind w:lef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80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numm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80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weck der Zahlung / Hinweis auf Unterlag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decimal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Betrag: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__Fieldmark__8_387737515"/>
                  <w:enabled/>
                  <w:ddList>
                    <w:result w:val="0"/>
                    <w:listEntry w:val="EUR"/>
                    <w:listEntry w:val="USD"/>
                    <w:listEntry w:val="CHF"/>
                    <w:listEntry w:val="GBP"/>
                    <w:listEntry w:val="NLG"/>
                    <w:listEntry w:val="___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8_387737515"/>
            <w:bookmarkStart w:id="1" w:name="__Fieldmark__8_387737515"/>
            <w:bookmarkEnd w:id="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eintausend EUR in Buchstab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dot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lungsempfänger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3261" w:leader="dot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sonalnummer:</w:t>
              <w:tab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ab/>
              <w:t>Name: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raße: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694" w:leader="dot"/>
                <w:tab w:val="left" w:pos="354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LZ / Ort:</w:t>
              <w:tab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nd:</w:t>
              <w:tab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verbindung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ame des Kreditinstitutes:</w:t>
              <w:tab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ankleitzahl:</w:t>
              <w:tab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Kontonummer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IC:</w:t>
              <w:tab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BAN:</w:t>
              <w:tab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bweichender Zahlungsempfänger:</w:t>
              <w:tab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erk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567"/>
        <w:gridCol w:w="1985"/>
        <w:gridCol w:w="1843"/>
      </w:tblGrid>
      <w:tr>
        <w:trPr>
          <w:trHeight w:val="624" w:hRule="exact"/>
          <w:cantSplit w:val="true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U Darmstad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tenstelle:</w:t>
              <w:br/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:</w:t>
              <w:br/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-Bestellnr. (falls vorhanden):</w:t>
              <w:br/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  <w:br/>
              <w:br/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ATE \@"dd.MM.yyyy"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1.07.2026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ko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lich und rechnerisch richtig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Unterschrift, Verg.-Gr./Amtsbez.)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   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531" w:right="1021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right"/>
      <w:outlineLvl w:val="5"/>
    </w:pPr>
    <w:rPr>
      <w:rFonts w:ascii="Univers;Arial" w:hAnsi="Univers;Arial" w:cs="Univers;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42" w:hanging="0"/>
      <w:outlineLvl w:val="6"/>
    </w:pPr>
    <w:rPr>
      <w:rFonts w:ascii="Arial" w:hAnsi="Arial" w:cs="Arial"/>
      <w:sz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884" w:leader="none"/>
      </w:tabs>
      <w:jc w:val="center"/>
      <w:outlineLvl w:val="7"/>
    </w:pPr>
    <w:rPr>
      <w:rFonts w:ascii="Arial" w:hAnsi="Arial" w:cs="Arial"/>
      <w:caps/>
      <w:sz w:val="6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ind w:right="128" w:hanging="0"/>
      <w:jc w:val="both"/>
    </w:pPr>
    <w:rPr>
      <w:rFonts w:ascii="Univers;Arial" w:hAnsi="Univers;Arial" w:cs="Univers;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2:00Z</dcterms:created>
  <dc:creator>Schubkegel</dc:creator>
  <dc:description/>
  <dc:language>en-US</dc:language>
  <cp:lastModifiedBy>Alexandra Neutsch</cp:lastModifiedBy>
  <cp:lastPrinted>2013-08-12T08:57:00Z</cp:lastPrinted>
  <dcterms:modified xsi:type="dcterms:W3CDTF">2017-10-05T10:12:00Z</dcterms:modified>
  <cp:revision>2</cp:revision>
  <dc:subject/>
  <dc:title>(Dienststelle/Geschäftszeichen)</dc:title>
</cp:coreProperties>
</file>